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 от 28.04.2023 г. № 2-67/4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Style20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28.02.2023 №601-п, от 06.07.2023 № 2165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29,6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6,67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29,6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6,67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6.07.2023 № 2165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817,6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5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17,6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5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29,6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6,67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29,6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6,67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7:00Z</dcterms:created>
  <dc:creator>Люда</dc:creator>
  <dc:description/>
  <dc:language>en-US</dc:language>
  <cp:lastModifiedBy>Masha</cp:lastModifiedBy>
  <cp:lastPrinted>2023-09-25T12:12:00Z</cp:lastPrinted>
  <dcterms:modified xsi:type="dcterms:W3CDTF">2023-11-02T14:17:00Z</dcterms:modified>
  <cp:revision>2</cp:revision>
  <dc:subject/>
  <dc:title>УТВЕРЖДЕНА</dc:title>
</cp:coreProperties>
</file>